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 выполнения упражнений в рамках «Президентских соревнований» МАОУ СОШ №18 с углубленным изучением английского языка Вахитовского района г. Казани 7 б класс</w:t>
      </w:r>
    </w:p>
    <w:tbl>
      <w:tblPr>
        <w:tblW w:w="12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83"/>
        <w:gridCol w:w="891"/>
        <w:gridCol w:w="1134"/>
        <w:gridCol w:w="850"/>
        <w:gridCol w:w="1123"/>
        <w:gridCol w:w="1082"/>
        <w:gridCol w:w="1014"/>
        <w:gridCol w:w="893"/>
        <w:gridCol w:w="504"/>
        <w:gridCol w:w="4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гавиев Ранэль Рузил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данов Роман Серг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ов Александр Андр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иуллин Тимур Рафаэл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ззатуллин Саид Таги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иев Марат Рамил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кульский Никита Вадим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онов Эрик Александ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 Амир Айда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колаев Александр Юр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злиев Даниэль Рустем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иева Тальмира Тиму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зизова Дина Гума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акберова Камила Айда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афиева Зиля Рамил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ипова Алина Ильна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ипова Ралина Айрат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авыдова Екатерин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руллина Ильвина Роберт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мергалиева Азалия Ильсу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7:00Z</dcterms:created>
  <dc:creator>Учитель</dc:creator>
  <dc:description/>
  <cp:keywords/>
  <dc:language>en-US</dc:language>
  <cp:lastModifiedBy>Дмитрий Бондарцев</cp:lastModifiedBy>
  <dcterms:modified xsi:type="dcterms:W3CDTF">2018-03-23T13:02:00Z</dcterms:modified>
  <cp:revision>4</cp:revision>
  <dc:subject/>
  <dc:title/>
</cp:coreProperties>
</file>